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PROGRAM SPOTKANIA INFORMACYJNEGO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15240" cy="785622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85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5pt" to="217.15pt,625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55575</wp:posOffset>
                </wp:positionV>
                <wp:extent cx="3314700" cy="609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09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:00-10:0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  <w:tab/>
                              <w:t xml:space="preserve">Powitanie uczestników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 xml:space="preserve">Wprowadzenie w tematykę spotkania.    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:05-12: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  <w:tab/>
                              <w:t>IMPULS - Odbudowa potencjału        pomorskich przedsiębiorstw z branży czasu woln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sady naboru wniosk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walifikowalnoś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ryteria oceny projek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2:00-12:3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 xml:space="preserve">SPEKTRUM - pomorski system świadczenia specjalistycznych usług doradcz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 systemie SPEKTR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sady uczestnictwa w projekcie grantowy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2:30-12:5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>„SB WELL” czyli wykorzystanie koncepcji wellbeing w sektorze turystyczny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łówne założenia koncepcji wellbeing w turysty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2:50 - 13: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  <w:tab/>
                              <w:t>Sesja pytań i odpowied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3: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>Podsumowanie i zakończenie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80pt;mso-wrap-distance-left:9.05pt;mso-wrap-distance-right:9.05pt;mso-wrap-distance-top:0pt;mso-wrap-distance-bottom:0pt;margin-top:12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0:00-10:05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</w:t>
                        <w:tab/>
                        <w:t xml:space="preserve">Powitanie uczestników.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 xml:space="preserve">Wprowadzenie w tematykę spotkania.    </w:t>
                      </w:r>
                    </w:p>
                    <w:p>
                      <w:pPr>
                        <w:pStyle w:val="Normal"/>
                        <w:ind w:left="1416" w:hanging="1416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hanging="141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0:05-12: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</w:t>
                        <w:tab/>
                        <w:t>IMPULS - Odbudowa potencjału        pomorskich przedsiębiorstw z branży czasu woln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sady naboru wnioskó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walifikowalnoś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ryteria oceny projektó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hanging="1416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2:00-12:3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  <w:tab/>
                        <w:t xml:space="preserve">SPEKTRUM - pomorski system świadczenia specjalistycznych usług doradczyc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 systemie SPEKTR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sady uczestnictwa w projekcie grantowy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hanging="1416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2:30-12:5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  <w:tab/>
                        <w:t>„SB WELL” czyli wykorzystanie koncepcji wellbeing w sektorze turystyczny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łówne założenia koncepcji wellbeing w turysty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2:50 - 13: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</w:t>
                        <w:tab/>
                        <w:t>Sesja pytań i odpowiedz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hanging="1416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3: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>Podsumowanie i zakończenie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810</wp:posOffset>
                </wp:positionH>
                <wp:positionV relativeFrom="paragraph">
                  <wp:posOffset>57150</wp:posOffset>
                </wp:positionV>
                <wp:extent cx="2645410" cy="5979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bookmarkStart w:id="0" w:name="_Hlk107472219"/>
                            <w:bookmarkEnd w:id="0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mpuls do rozwoju pomorskich firm branży czasu wol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bookmarkStart w:id="1" w:name="_Hlk107472219"/>
                            <w:bookmarkStart w:id="2" w:name="_Hlk107472219"/>
                            <w:bookmarkEnd w:id="2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8.07.2022 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odz. 10:00-13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Urząd Miejski w Wejherow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l. 12 Marca 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ala konferencyjna (III piętr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 Informacyjny Funduszy Europejskich dla przedsiębiorców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: (58) 323 31 06 lub (58) 323 31 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punkt.gdansk@arp.gda.p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4.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bookmarkStart w:id="3" w:name="_Hlk107472219"/>
                      <w:bookmarkEnd w:id="3"/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mpuls do rozwoju pomorskich firm branży czasu wolneg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  <w:bookmarkStart w:id="4" w:name="_Hlk107472219"/>
                      <w:bookmarkStart w:id="5" w:name="_Hlk107472219"/>
                      <w:bookmarkEnd w:id="5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8.07.2022 r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odz. 10:00-13: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Urząd Miejski w Wejherowie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>ul. 12 Marca 1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>Sala konferencyjna (III piętro)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 Informacyjny Funduszy Europejskich dla przedsiębiorców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: (58) 323 31 06 lub (58) 323 31 5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pt-BR"/>
                          </w:rPr>
                          <w:t>punkt.gdansk@arp.gda.pl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715</wp:posOffset>
                </wp:positionH>
                <wp:positionV relativeFrom="paragraph">
                  <wp:posOffset>29210</wp:posOffset>
                </wp:positionV>
                <wp:extent cx="198755" cy="1013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9.8pt;mso-wrap-distance-left:9.05pt;mso-wrap-distance-right:9.05pt;mso-wrap-distance-top:0pt;mso-wrap-distance-bottom:0pt;margin-top:2.3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w:rPr>
        <w:lang w:val="en-US"/>
      </w:rPr>
      <w:drawing>
        <wp:inline distT="0" distB="0" distL="0" distR="0">
          <wp:extent cx="1695450" cy="58356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ojekt współfinansowany z Europejskiego Funduszu Społeczne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 ramach Regionalnego Programu Operacyjnego Województwa Pomorskiego na lata 2014-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005955" cy="8178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8815" cy="7715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M19">
    <w:name w:val="CM19"/>
    <w:basedOn w:val="Normal"/>
    <w:next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.gdansk@arp.gda.pl" TargetMode="External"/><Relationship Id="rId3" Type="http://schemas.openxmlformats.org/officeDocument/2006/relationships/hyperlink" Target="mailto:punkt.gdansk@arp.gd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51:00Z</dcterms:created>
  <dc:creator>akoc</dc:creator>
  <dc:description/>
  <cp:keywords/>
  <dc:language>en-US</dc:language>
  <cp:lastModifiedBy>Zuzanna Witek</cp:lastModifiedBy>
  <cp:lastPrinted>2015-01-08T15:00:00Z</cp:lastPrinted>
  <dcterms:modified xsi:type="dcterms:W3CDTF">2022-07-01T08:54:00Z</dcterms:modified>
  <cp:revision>3</cp:revision>
  <dc:subject/>
  <dc:title>Gdańsk, dnia 30</dc:title>
</cp:coreProperties>
</file>